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MEH-REDSL-7ETEC-ULA8R-EAOKL-4EMBR-AC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